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eading8"/>
        <w:rPr/>
      </w:pPr>
      <w:r>
        <w:rPr/>
        <w:t>DECRETO Nº 59.565, DE 01-10-13 – DOE 02-10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67, 68 e 69 da Lei 6.374, de 1° de março de 1989, e no Ajuste SINIEF 21/10, de 10 de dezembro de 201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o artigo 212-O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Corpodetexto2"/>
        <w:rPr>
          <w:b/>
          <w:b/>
        </w:rPr>
      </w:pPr>
      <w:r>
        <w:rPr>
          <w:b/>
        </w:rPr>
        <w:t>I - o "caput" do § 3º, mantidos os seus 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3º - Relativamente aos Documentos Fiscais Eletrônicos - DFE de que tratam os incisos I, VIII, IX e X:" (NR);</w:t>
      </w:r>
    </w:p>
    <w:p>
      <w:pPr>
        <w:pStyle w:val="Corpodetexto2"/>
        <w:rPr>
          <w:b/>
          <w:b/>
        </w:rPr>
      </w:pPr>
      <w:r>
        <w:rPr>
          <w:b/>
        </w:rPr>
        <w:t>II - a alínea "a" do item 8 d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) tratando-se de Nota Fiscal eletrônica - NF-e, modelo 55, de Conhecimento de Transporte eletrônico - CT-e, modelo 57, e de Manifesto Eletrônico de Documentos Fiscais - MDF-e, modelo 58, no momento em que a Secretaria da Fazenda conceder, por meio eletrônico, a respectiva Autorização de Uso desses documentos fiscais, a qual também garantirá a autenticidade e a autoria de tais documentos;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Corpodetexto2"/>
        <w:rPr>
          <w:b/>
          <w:b/>
        </w:rPr>
      </w:pPr>
      <w:r>
        <w:rPr>
          <w:b/>
        </w:rPr>
        <w:t>I - ao artigo 124, o inciso XX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XXVI - Documento Auxiliar do Manifesto Eletrônico de Documentos Fiscais - DAMDFE (Ajuste SINIEF 21/10).";</w:t>
      </w:r>
    </w:p>
    <w:p>
      <w:pPr>
        <w:pStyle w:val="Corpodetexto2"/>
        <w:rPr>
          <w:b/>
          <w:b/>
        </w:rPr>
      </w:pPr>
      <w:r>
        <w:rPr>
          <w:b/>
        </w:rPr>
        <w:t>II - do artigo 212-O:</w:t>
      </w:r>
    </w:p>
    <w:p>
      <w:pPr>
        <w:pStyle w:val="Corpodetexto2"/>
        <w:rPr>
          <w:b/>
          <w:b/>
        </w:rPr>
      </w:pPr>
      <w:r>
        <w:rPr>
          <w:b/>
        </w:rPr>
        <w:t>a) o inciso X ao "caput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X - o Manifesto Eletrônico de Documentos Fiscais - MDF-e, modelo 58." (NR);</w:t>
      </w:r>
    </w:p>
    <w:p>
      <w:pPr>
        <w:pStyle w:val="Corpodetexto2"/>
        <w:rPr>
          <w:b/>
          <w:b/>
        </w:rPr>
      </w:pPr>
      <w:r>
        <w:rPr>
          <w:b/>
        </w:rPr>
        <w:t>b) a alínea "d" ao item 9 d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) Manifesto Eletrônico de Documentos Fiscais - MDF-e, modelo 58, o contribuinte deverá, nas hipóteses previstas na legislação, imprimir o Documento Auxiliar do Manifesto Eletrônico de Documentos Fiscais - DAMDFE, o qual deverá acompanhar a carga durante o transporte, para possibilitar o controle dos documentos fiscais vinculados ao MDF-e." (NR);</w:t>
      </w:r>
    </w:p>
    <w:p>
      <w:pPr>
        <w:pStyle w:val="Corpodetexto2"/>
        <w:rPr>
          <w:b/>
          <w:b/>
        </w:rPr>
      </w:pPr>
      <w:r>
        <w:rPr>
          <w:b/>
        </w:rPr>
        <w:t>c) a alínea "d" ao item 12 d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) Manifesto Eletrônico de Documentos Fiscais - MDF-e, modelo 58, não poderá emitir o Manifesto de Carga, modelo 25, de que trata o inciso XX do artigo 124, nas prestações de serviço de transporte interestadual e intermunicipal de cargas fracionadas por ele iniciadas no território paulista;" (NR);</w:t>
      </w:r>
    </w:p>
    <w:p>
      <w:pPr>
        <w:pStyle w:val="Corpodetexto2"/>
        <w:rPr>
          <w:b/>
          <w:b/>
        </w:rPr>
      </w:pPr>
      <w:r>
        <w:rPr>
          <w:b/>
        </w:rPr>
        <w:t>d) o item 15 a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15 - o Manifesto Eletrônico de Documentos Fiscais - MDFe, modelo 58, deverá ser emitido por contribuinte previamente credenciado pela Secretaria da Fazenda como emitente de NF-e ou de CT-e, observado o cronograma de implementação de obrigatoriedade estabelecido pela Secretaria da Faz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prestação de serviço de transporte interestadual e intermunicipal de cargas fracionadas, em substituição ao Manifesto de Carga, modelo 25, de que trata o inciso XX do artigo 12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o transporte interestadual de bens e mercadorias acobertadas por mais de uma NF-e, realizado em veículos próprios ou arrendados pelo contribuinte emitente das Notas Fiscais Eletrônicas, ou mediante contratação de transportad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ônomo de carg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transporte intermunicipal de combustíveis líquidos ou gasosos acobertados por mais de uma NF-e, realizado em veículos próprios ou arrendados pelo contribuinte emitente das Notas Fiscais Eletrônicas, ou mediante contratação de transportador autônomo de carg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 transporte interestadual e intermunicipal de combustíveis líquidos ou gasosos acobertado por única NF-e na qual não conste a identificação do veículo transportador, realizado em veículos próprios ou arrendados pelo contribuinte emitente das Notas Fiscais Eletrônicas, ou mediante contratação de transportador autônomo de carg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também quando ocorrer qualquer alteração durante o percurso relativamente às mercadorias ou ao transporte, tais como transbordo, redespacho, subcontratação, substituição do veículo, do motorista ou de contêiner, inclusão de novas mercadorias ou documentos fiscais e retenção imprevista de parte da carga transportada, sem prejuízo do disposto nas alíneas "a" a "d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evendo na hipótese de a carga transportada ser destinada a mais de uma unidade federada, ser emitidos tantos MDF-e distintos quantas forem as unidades federadas de descarregamento, agregando, por MDF-e, os documentos destinados a cada uma delas."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OFÍCIO GS-CAT Nº 687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CMS, aprovado pelo Decreto n°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ta acrescenta, ao rol de Documentos Fiscais Eletrônicos, o Manifesto Eletrônico de Documentos Fiscais - MDF-e, que deverá ser utilizado em substituição ao Manifesto de Carga, modelo 25 no serviço de transporte intermunicipal e interestadual de bens e mercadorias nas hipóteses indicadas na minuta.Com essas justificativas e propondo a edição de decre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6, de 01-10-13 – DOE 02-10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TABELA PRÁTICA PARA CÁLCULO DOS JUROS DE MORA - ITCMD e IPVA - APLICÁVEIS ATÉ 31-10-2013, ANEXA AO COMUNICADO DA-56/13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7, de 01-10-13 – DOE 02-10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SOBRE A MULTA INFRACIONAL APLICÁVEIS ATÉ 31-10-2013, ANEXA AO COMUNICADO DA-57/13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6:00Z</dcterms:created>
  <dc:creator>XX</dc:creator>
  <dc:description/>
  <dc:language>en-US</dc:language>
  <cp:lastModifiedBy>XX</cp:lastModifiedBy>
  <dcterms:modified xsi:type="dcterms:W3CDTF">2013-10-02T18:55:00Z</dcterms:modified>
  <cp:revision>3</cp:revision>
  <dc:subject/>
  <dc:title>Taxa de Juros Selic</dc:title>
</cp:coreProperties>
</file>